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…………………dnia……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ieczę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Uniwersytet Jana Kochanowskiego w Kielcach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Collegium Medicum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Al. IX Wieków Kielc 19a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odbycie praktyki zawodowej w:……………………………..…… ………….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pełna nazwa placówki)</w:t>
      </w:r>
    </w:p>
    <w:p>
      <w:pPr>
        <w:pStyle w:val="Normal"/>
        <w:spacing w:lineRule="auto" w:line="360"/>
        <w:rPr/>
      </w:pPr>
      <w:r>
        <w:rPr/>
        <w:t>Przez Pana(ią)………………………………………………………….…studentkę………roku studiów kierunku Fizjoterapia w okresie od…………..………do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piekunem praktyki będzie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18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Opiekun posiada wykształcenie wyższe w zakresie fizjoterapii i ………………… letni staż pracy.</w:t>
      </w:r>
    </w:p>
    <w:p>
      <w:pPr>
        <w:pStyle w:val="Normal"/>
        <w:spacing w:lineRule="auto" w:line="360"/>
        <w:jc w:val="both"/>
        <w:rPr/>
      </w:pPr>
      <w:r>
        <w:rPr/>
        <w:t>Jednocześnie informuję, że uzgodniono z zainteresowanym(ą) studentem(tką), iż praktyka odbywać się będzie bezpłatnie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Dyrekto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8:00Z</dcterms:created>
  <dc:creator>PPraktyk</dc:creator>
  <dc:description/>
  <cp:keywords/>
  <dc:language>en-US</dc:language>
  <cp:lastModifiedBy>admin</cp:lastModifiedBy>
  <cp:lastPrinted>2020-12-02T14:42:00Z</cp:lastPrinted>
  <dcterms:modified xsi:type="dcterms:W3CDTF">2020-12-02T13:43:00Z</dcterms:modified>
  <cp:revision>28</cp:revision>
  <dc:subject/>
  <dc:title/>
</cp:coreProperties>
</file>